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30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基本信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参考均价：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FE4844"/>
          <w:spacing w:val="0"/>
          <w:sz w:val="27"/>
          <w:szCs w:val="27"/>
        </w:rPr>
        <w:t>68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㎡ </w:t>
      </w:r>
      <w:r>
        <w:rPr>
          <w:rFonts w:ascii="iconfont;brush-tipTerrence trial" w:hAnsi="iconfont;brush-tipTerrence trial" w:cs="iconfont;brush-tipTerrence trial" w:eastAsia="iconfont;brush-tipTerrence trial"/>
          <w:b w:val="false"/>
          <w:bCs w:val="false"/>
          <w:i w:val="false"/>
          <w:iCs w:val="false"/>
          <w:caps w:val="false"/>
          <w:smallCaps w:val="false"/>
          <w:color w:val="FE4844"/>
          <w:spacing w:val="0"/>
          <w:sz w:val="24"/>
          <w:szCs w:val="24"/>
        </w:rPr>
        <w:t>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E4844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iconfont;brush-tipTerrence trial" w:cs="iconfont;brush-tipTerrence trial" w:ascii="iconfont;brush-tipTerrence trial" w:hAnsi="iconfont;brush-tipTerrence trial"/>
          <w:b w:val="false"/>
          <w:bCs w:val="false"/>
          <w:i w:val="false"/>
          <w:iCs w:val="false"/>
          <w:caps w:val="false"/>
          <w:smallCaps w:val="false"/>
          <w:color w:val="30A15D"/>
          <w:spacing w:val="0"/>
          <w:kern w:val="0"/>
          <w:sz w:val="18"/>
          <w:szCs w:val="18"/>
          <w:lang w:val="en-US" w:eastAsia="zh-CN" w:bidi="ar"/>
        </w:rPr>
        <w:t>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变价通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特色：生态宜居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低密居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物业类型：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洋房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普通住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textAlignment w:val="bottom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Arial" w:hAnsi="Arial"/>
          <w:color w:val="333333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bottom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>入住时间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textAlignment w:val="bottom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预计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202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8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3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&gt;&gt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物业公司：曲靖宏拓物业服务有限公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物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业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费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待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装修状况：毛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产权年限：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开盘时间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vertAlign w:val="subscript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日开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vertAlign w:val="subscript"/>
          <w:lang w:val="en-US" w:eastAsia="zh-CN" w:bidi="ar"/>
        </w:rPr>
        <w:t>&gt;&gt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>
        <w:r>
          <w:rPr>
            <w:rStyle w:val="InternetLink"/>
            <w:rFonts w:eastAsia="iconfont;brush-tipTerrence trial" w:cs="iconfont;brush-tipTerrence trial" w:ascii="iconfont;brush-tipTerrence trial" w:hAnsi="iconfont;brush-tipTerrence trial"/>
            <w:b w:val="false"/>
            <w:bCs w:val="false"/>
            <w:i w:val="false"/>
            <w:iCs w:val="false"/>
            <w:caps w:val="false"/>
            <w:smallCaps w:val="false"/>
            <w:color w:val="30A15D"/>
            <w:spacing w:val="0"/>
            <w:sz w:val="18"/>
            <w:szCs w:val="18"/>
            <w:u w:val="none"/>
          </w:rPr>
          <w:t></w:t>
        </w:r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30A15D"/>
            <w:spacing w:val="0"/>
            <w:sz w:val="18"/>
            <w:szCs w:val="18"/>
            <w:u w:val="none"/>
          </w:rPr>
          <w:t> 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0A15D"/>
            <w:spacing w:val="0"/>
            <w:sz w:val="18"/>
            <w:szCs w:val="18"/>
            <w:u w:val="none"/>
          </w:rPr>
          <w:t>开盘通知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售楼地址：英才路与三峰路交汇处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位置：寥廓南路与三峰路交汇处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用地规划许可证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地字第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3000220210000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E4844"/>
          <w:spacing w:val="0"/>
          <w:sz w:val="27"/>
          <w:szCs w:val="27"/>
        </w:rPr>
        <w:t> 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0A15D"/>
          <w:spacing w:val="0"/>
          <w:sz w:val="18"/>
          <w:szCs w:val="18"/>
        </w:rPr>
        <w:t>查看图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工程规划许可证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建字第麒麟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0001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E4844"/>
          <w:spacing w:val="0"/>
          <w:sz w:val="27"/>
          <w:szCs w:val="27"/>
        </w:rPr>
        <w:t> 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0A15D"/>
          <w:spacing w:val="0"/>
          <w:sz w:val="18"/>
          <w:szCs w:val="18"/>
        </w:rPr>
        <w:t>查看图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工程施工许可证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30302202112160101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FE4844"/>
          <w:spacing w:val="0"/>
          <w:sz w:val="27"/>
          <w:szCs w:val="27"/>
        </w:rPr>
        <w:t> 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0A15D"/>
          <w:spacing w:val="0"/>
          <w:sz w:val="18"/>
          <w:szCs w:val="18"/>
        </w:rPr>
        <w:t>查看图片</w:t>
      </w:r>
    </w:p>
    <w:p>
      <w:pPr>
        <w:pStyle w:val="Heading4"/>
        <w:keepNext w:val="false"/>
        <w:keepLines w:val="false"/>
        <w:widowControl/>
        <w:pBdr/>
        <w:spacing w:before="100" w:after="452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预售许可证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5250"/>
        <w:gridCol w:w="2625"/>
        <w:gridCol w:w="2700"/>
        <w:gridCol w:w="2325"/>
      </w:tblGrid>
      <w:tr>
        <w:trPr>
          <w:tblHeader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预售许可证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发证时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楼栋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250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预许云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2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625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22-07-12</w:t>
            </w:r>
          </w:p>
        </w:tc>
        <w:tc>
          <w:tcPr>
            <w:tcW w:w="2700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11-3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（联排）</w:t>
            </w:r>
          </w:p>
        </w:tc>
        <w:tc>
          <w:tcPr>
            <w:tcW w:w="2325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bCs w:val="false"/>
                <w:color w:val="30A15D"/>
                <w:kern w:val="0"/>
                <w:sz w:val="18"/>
                <w:szCs w:val="18"/>
                <w:lang w:val="en-US" w:eastAsia="zh-CN" w:bidi="ar"/>
              </w:rPr>
              <w:t>查看图片</w:t>
            </w:r>
          </w:p>
        </w:tc>
      </w:tr>
      <w:tr>
        <w:trPr/>
        <w:tc>
          <w:tcPr>
            <w:tcW w:w="5250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预许云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1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625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23-06-01</w:t>
            </w:r>
          </w:p>
        </w:tc>
        <w:tc>
          <w:tcPr>
            <w:tcW w:w="2700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7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,1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2325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30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建筑规划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开发商：曲靖瑞泓源房地产开发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类型：高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小高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低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排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面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5978.9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占地面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7348.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车位信息：机动停车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9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，非机动停车位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9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总户数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当期户数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容积率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64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绿化率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0.82%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项目简介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文庭雅苑项目位于寥廓南路与三峰路交汇处，项目占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6.0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亩，建面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.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方，容积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6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建筑密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8.5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绿地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0.83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规划户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户，规划车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；项目包含三种物业形态；高层、洋房、别墅。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周边设施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学校：益智幼儿园、香港青瑞国际幼儿园、喜洋洋幼儿园、新蕾幼儿园、曲靖中学、曲靖一中麒麟学校、曲靖启光中学、水寨小综合商场：沃尔玛、国美电器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医院：曲靖市维健康复医院、曲靖市中医院南苑分院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市场：金麟农贸市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公园：生态公园、主题公园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小区配套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生鲜超市、老年服务站、儿童乐园、水景观等。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交通状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良好，北邻横三路，南邻横四路，四通八达。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楼层状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规划了高层、洋房、别墅，总楼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-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层。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45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交付标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毛坯交付</w:t>
      </w:r>
    </w:p>
    <w:p>
      <w:pPr>
        <w:pStyle w:val="Heading5"/>
        <w:keepNext w:val="false"/>
        <w:keepLines w:val="false"/>
        <w:widowControl/>
        <w:pBdr>
          <w:bottom w:val="single" w:sz="6" w:space="7" w:color="E5E5E5"/>
        </w:pBdr>
        <w:spacing w:lineRule="atLeast" w:line="450" w:before="0" w:after="302"/>
        <w:ind w:left="0" w:right="0" w:hanging="0"/>
        <w:rPr>
          <w:rFonts w:ascii="Arial" w:hAnsi="Arial" w:cs="Arial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其他信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开工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竣工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iconfont">
    <w:altName w:val="brush-tipTerrence t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润</cp:lastModifiedBy>
  <dcterms:modified xsi:type="dcterms:W3CDTF">2023-10-31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A3B8A91F427686C41140B50C86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